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JUNE 2020 EXAMINATION </w:t>
      </w:r>
      <w:r>
        <w:rPr>
          <w:b/>
          <w:color w:val="000000"/>
          <w:u w:val="single"/>
        </w:rPr>
        <w:t>ENTRIES (EXTERNAL STUDENTS)</w:t>
      </w:r>
      <w:r>
        <w:rPr>
          <w:b/>
          <w:color w:val="FF0000"/>
          <w:u w:val="single"/>
        </w:rPr>
        <w:t xml:space="preserve"> (Deadline for entry is 7 February 2020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STUDENT NAME:</w:t>
      </w:r>
      <w:r>
        <w:rPr>
          <w:b/>
          <w:u w:val="single"/>
        </w:rPr>
        <w:tab/>
        <w:tab/>
        <w:tab/>
        <w:tab/>
        <w:tab/>
        <w:tab/>
        <w:t>Previous Centre No.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STUDENT NO:  </w:t>
      </w:r>
      <w:r>
        <w:rPr>
          <w:b/>
          <w:u w:val="single"/>
        </w:rPr>
        <w:t>_________________________________ DATE OF BIRT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ACT  PHONE NUMBER/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udent /Parent e-mail address:</w:t>
        <w:tab/>
        <w:tab/>
        <w:tab/>
        <w:tab/>
        <w:tab/>
        <w:tab/>
        <w:tab/>
        <w:tab/>
        <w:tab/>
        <w:t>__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LEASE TICK THE RELEVANT BOX </w:t>
        <w:tab/>
        <w:tab/>
        <w:t xml:space="preserve">                   PLEASE TICK THE RELEVANT BOX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014"/>
        <w:gridCol w:w="1080"/>
        <w:gridCol w:w="360"/>
        <w:gridCol w:w="360"/>
        <w:gridCol w:w="239"/>
        <w:gridCol w:w="791"/>
        <w:gridCol w:w="1881"/>
        <w:gridCol w:w="1080"/>
        <w:gridCol w:w="869"/>
        <w:gridCol w:w="1440"/>
      </w:tblGrid>
      <w:tr>
        <w:trPr>
          <w:trHeight w:val="4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PER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UMB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PER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NUMBER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GCSE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C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ENDED</w:t>
            </w:r>
          </w:p>
        </w:tc>
      </w:tr>
      <w:tr>
        <w:trPr>
          <w:trHeight w:val="4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7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UN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UN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&amp; DESIGN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ot  available f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ivate candid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&amp; DESIG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ilable 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vate candidates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ot available to private candid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 or 1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SINES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SINESS STUD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S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S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UTER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5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ORDINATED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ONOM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ONOM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 LANGU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NGLISH AS A SECOND LANGUAG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RENC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FULL A LEVE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LANGUAGE ENGL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NCH LANGU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LANGUAG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N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PH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N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P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HEMA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IC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ot  available f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ivate candid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8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ITERATURE ENGLIS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IC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HEMA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TUGUESE LANGU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TUGU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PER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UMB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LAB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PER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NUMBER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CSE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C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ENDED</w:t>
            </w:r>
          </w:p>
        </w:tc>
      </w:tr>
      <w:tr>
        <w:trPr>
          <w:trHeight w:val="3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NISH LANGU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N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PANISH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(FULL A LEVEL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UTER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IGNATURE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u w:val="single"/>
        </w:rPr>
        <w:t xml:space="preserve">Please return entry form to :  </w:t>
      </w:r>
      <w:hyperlink r:id="rId2">
        <w:r>
          <w:rPr>
            <w:rStyle w:val="InternetLink"/>
            <w:b/>
            <w:u w:val="none"/>
          </w:rPr>
          <w:t>Loshini.pillay@enkoeducation.com</w:t>
        </w:r>
      </w:hyperlink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NB:  </w:t>
      </w:r>
    </w:p>
    <w:p>
      <w:pPr>
        <w:pStyle w:val="Normal"/>
        <w:rPr>
          <w:color w:val="FF0000"/>
        </w:rPr>
      </w:pPr>
      <w:r>
        <w:rPr>
          <w:color w:val="FF0000"/>
        </w:rPr>
        <w:t>All entry forms must be accompanied with a copy of a photographic identity document of the student.  If a student does not have an id book, a copy of the student’s passport will be accepted.</w:t>
      </w:r>
    </w:p>
    <w:p>
      <w:pPr>
        <w:pStyle w:val="Normal"/>
        <w:rPr>
          <w:color w:val="FF0000"/>
        </w:rPr>
      </w:pPr>
      <w:r>
        <w:rPr>
          <w:color w:val="FF0000"/>
        </w:rPr>
        <w:t>If a student does not have either of it, a certified birth certificate with a photo of the student attached must be provided. PLEASE TAKE NOTE OF THE DEADLINE FOR ENTRY – page 1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ase ensure that you enter the correct paper numbers for each exam you will be writ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2240" w:h="15840"/>
      <w:pgMar w:left="567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eastAsia="SimSun;宋体"/>
      <w:sz w:val="24"/>
      <w:szCs w:val="24"/>
      <w:lang w:val="en-US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hini.pillay@enkoeducation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46:00Z</dcterms:created>
  <dc:creator>User</dc:creator>
  <dc:description/>
  <cp:keywords/>
  <dc:language>en-US</dc:language>
  <cp:lastModifiedBy>Loshini Pillay</cp:lastModifiedBy>
  <dcterms:modified xsi:type="dcterms:W3CDTF">2020-01-21T10:01:00Z</dcterms:modified>
  <cp:revision>20</cp:revision>
  <dc:subject/>
  <dc:title>EXAMINATION ENTRIES</dc:title>
</cp:coreProperties>
</file>